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GGETTO</w:t>
      </w:r>
      <w:r>
        <w:rPr>
          <w:rFonts w:cs="Arial" w:ascii="Arial" w:hAnsi="Arial"/>
          <w:b/>
          <w:sz w:val="22"/>
          <w:szCs w:val="22"/>
        </w:rPr>
        <w:t xml:space="preserve">: PROCEDURA NEGOZIATA AI SENSI DELL’ART. 36 COMMA 2 LETT. B) DEL DECRETO LEGISLATIVO 18.04.2016 N. 50 E S.M.I., PER LA </w:t>
      </w:r>
      <w:r>
        <w:rPr>
          <w:rFonts w:cs="Arial" w:ascii="Arial" w:hAnsi="Arial"/>
          <w:b/>
          <w:bCs/>
          <w:sz w:val="22"/>
          <w:szCs w:val="22"/>
        </w:rPr>
        <w:t>FORNITURA PER LA FORNITURA DI CONTENITORI ISOTERMICI PER IL TRASPORTO E SICUREZZA DI CAMPIONI BIOLOGICI OCCORRENTI ALL’A.S.L. 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NCO RIEPILOGATIVO DELLA DOCUMENTAZIONE TECNICA TRASMES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 - SIMI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60"/>
      </w:tblGrid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E RAGIONE SO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TA I.V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ferimento art. 9 punto </w:t>
      </w:r>
      <w:r>
        <w:fldChar w:fldCharType="begin">
          <w:ffData>
            <w:name w:val="Testo7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1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SCHEDE TECNICHE di tutti gli articoli offerti (con indicazione del lotto e della voce di riferimento rispetto al capitolato speciale), redatte in lingua italiana ed aggiornate, elaborate a cura della ditta produttri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ate da pag. ___ a pag. 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ferimento art. 9 pun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2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LAZIONE SINTETICA contenente gli aspetti progettuali della fornitur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umerata da pag. ___ a pag. 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iferimento art. 9 punto 3)</w:t>
      </w:r>
    </w:p>
    <w:p>
      <w:pPr>
        <w:pStyle w:val="E"/>
        <w:widowControl w:val="false"/>
        <w:rPr>
          <w:sz w:val="22"/>
          <w:szCs w:val="22"/>
        </w:rPr>
      </w:pPr>
      <w:r>
        <w:rPr>
          <w:rFonts w:cs="Arial"/>
          <w:sz w:val="22"/>
          <w:szCs w:val="22"/>
        </w:rPr>
        <w:t>SCHEDA RIEPILOGATIVA SINTETICA degli elementi di valutazione qualitativ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umerata da pag. ___ a pag. ___</w:t>
      </w:r>
    </w:p>
    <w:p>
      <w:pPr>
        <w:pStyle w:val="E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iferimento art. 9 punto 4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LENCO DEI PRODOTTI OFFERTI con l’indicazione dei relativi codici identificativ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umerato da pag. ___ a pag. ___</w:t>
      </w:r>
    </w:p>
    <w:p>
      <w:pPr>
        <w:pStyle w:val="E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/>
      </w:pPr>
      <w:r>
        <w:rPr>
          <w:b/>
          <w:sz w:val="22"/>
          <w:szCs w:val="22"/>
        </w:rPr>
        <w:t>ALTRO (eventuale):</w:t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25"/>
      </w:tblGrid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POLOGIA DOCUMENTO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</w:tbl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</w:t>
      </w:r>
    </w:p>
    <w:p>
      <w:pPr>
        <w:pStyle w:val="E"/>
        <w:widowControl w:val="false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"/>
        <w:widowControl w:val="false"/>
        <w:rPr/>
      </w:pPr>
      <w:r>
        <w:rPr>
          <w:b/>
          <w:sz w:val="18"/>
          <w:szCs w:val="18"/>
        </w:rPr>
        <w:t xml:space="preserve">N.B.: </w:t>
      </w:r>
      <w:r>
        <w:rPr>
          <w:b/>
          <w:sz w:val="18"/>
          <w:szCs w:val="18"/>
          <w:u w:val="single"/>
        </w:rPr>
        <w:t>Tutta</w:t>
      </w:r>
      <w:r>
        <w:rPr>
          <w:b/>
          <w:sz w:val="18"/>
          <w:szCs w:val="18"/>
        </w:rPr>
        <w:t xml:space="preserve"> la documentazione tecnica trasmessa dovrà essere numerata e riepilogata nel presente elenco</w:t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XOFTFU+TimesNewRomanPS-BoldMT">
    <w:altName w:val="Times New Roman P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</w:rPr>
      <w:tab/>
      <w:tab/>
      <w:t xml:space="preserve">Pagin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di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>
      <w:rFonts w:ascii="Tahoma" w:hAnsi="Tahoma" w:cs="Tahoma"/>
      <w:b w:val="false"/>
      <w:i w:val="false"/>
      <w:sz w:val="22"/>
    </w:rPr>
  </w:style>
  <w:style w:type="character" w:styleId="WW8Num5z3">
    <w:name w:val="WW8Num5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6z3">
    <w:name w:val="WW8Num6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Wingdings" w:hAnsi="Wingdings" w:cs="Aria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Wingdings" w:hAnsi="Wingdings" w:cs="Wingdings"/>
      <w:sz w:val="28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idipaginaCarattere">
    <w:name w:val="Piè di pagina Carattere"/>
    <w:basedOn w:val="Carpredefinitoparagrafo"/>
    <w:qFormat/>
    <w:rPr>
      <w:lang w:val="it-IT" w:bidi="ar-SA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before="0" w:after="268"/>
    </w:pPr>
    <w:rPr>
      <w:rFonts w:ascii="XOFTFU+TimesNewRomanPS-BoldMT;Times New Roman PS" w:hAnsi="XOFTFU+TimesNewRomanPS-BoldMT;Times New Roman PS" w:cs="XOFTFU+TimesNewRomanPS-BoldMT;Times New Roman P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56:00Z</dcterms:created>
  <dc:creator>EW/LN/CB</dc:creator>
  <dc:description/>
  <cp:keywords>Ethan</cp:keywords>
  <dc:language>en-US</dc:language>
  <cp:lastModifiedBy>g.musso</cp:lastModifiedBy>
  <cp:lastPrinted>2018-02-05T13:43:00Z</cp:lastPrinted>
  <dcterms:modified xsi:type="dcterms:W3CDTF">2018-02-12T08:01:00Z</dcterms:modified>
  <cp:revision>3</cp:revision>
  <dc:subject/>
  <dc:title>Ethan Frome</dc:title>
</cp:coreProperties>
</file>